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491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22» апреля 2025 года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рданова СН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eastAsia="SimSun;宋体"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zh-CN"/>
        </w:rPr>
        <w:t>года рождения, урожен</w:t>
      </w:r>
      <w:r>
        <w:rPr>
          <w:rFonts w:cs="Times New Roman" w:ascii="Times New Roman" w:hAnsi="Times New Roman"/>
          <w:sz w:val="27"/>
          <w:szCs w:val="27"/>
        </w:rPr>
        <w:t>ца 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гражданина РФ, 22;***, работающего в ООО «***», </w:t>
      </w:r>
      <w:r>
        <w:rPr>
          <w:rFonts w:cs="Times New Roman" w:ascii="Times New Roman" w:hAnsi="Times New Roman"/>
          <w:sz w:val="27"/>
          <w:szCs w:val="27"/>
          <w:lang w:val="zh-CN"/>
        </w:rPr>
        <w:t>зарегистрированн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lang w:val="zh-CN"/>
        </w:rPr>
        <w:t>проживающе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03.2025 в 12 часов 19 минут на 752 км а/д Р404 Тюмень-Тобольск-Ханты-Мансийск, Нефтеюганский район, Морданов С.А. управляя транспортным средством *** государственный регистрационный номер *** совершил обгон грузового ТС в зоне действия дорожного знака 3.20 «обгон запрещен» с выездом на полосу дороги, предназначенную для встречного движения, чем нарушил требования п. 1.3 Правил дорожного движения РФ, утвержденных постановлением Правительства Российской Федерации от 23.10.1993 года №1090. </w:t>
      </w:r>
    </w:p>
    <w:p>
      <w:pPr>
        <w:pStyle w:val="Normal"/>
        <w:widowControl w:val="false"/>
        <w:spacing w:lineRule="exact" w:line="322"/>
        <w:ind w:firstLine="600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>Морданов С.А</w:t>
      </w:r>
      <w:r>
        <w:rPr>
          <w:rFonts w:eastAsia="SimSun;宋体"/>
          <w:sz w:val="27"/>
          <w:szCs w:val="27"/>
        </w:rPr>
        <w:t xml:space="preserve">., </w:t>
      </w:r>
      <w:r>
        <w:rPr>
          <w:sz w:val="27"/>
          <w:szCs w:val="27"/>
        </w:rPr>
        <w:t>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Normal"/>
        <w:widowControl w:val="false"/>
        <w:spacing w:lineRule="exact" w:line="322"/>
        <w:ind w:firstLine="600"/>
        <w:jc w:val="both"/>
        <w:rPr>
          <w:rFonts w:ascii="Calibri" w:hAnsi="Calibri" w:eastAsia="SimSun;宋体" w:cs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SimSun;宋体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sz w:val="27"/>
          <w:szCs w:val="27"/>
        </w:rPr>
        <w:t>Морданова С.А</w:t>
      </w:r>
      <w:r>
        <w:rPr>
          <w:rFonts w:eastAsia="SimSun;宋体"/>
          <w:sz w:val="27"/>
          <w:szCs w:val="27"/>
        </w:rPr>
        <w:t>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7"/>
          <w:szCs w:val="27"/>
        </w:rPr>
        <w:t>Морданова С.А.</w:t>
      </w:r>
      <w:r>
        <w:rPr>
          <w:rFonts w:eastAsia="Arial" w:cs="Times New Roman" w:ascii="Times New Roman" w:hAnsi="Times New Roman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86 ХМ №639247 от 12.03.2025, согласно которому 12.03.2025 в 12 часов 19 минут на 752 км а/д Р404 Тюмень-Тобольск-Ханты-Мансийск, Нефтеюганский район, Морданов С.А. управляя транспортным средством *** государственный регистрационный номер *** совершил обгон грузового ТС в зоне действия дорожного знака 3.20 «обгон запрещен» с выездом на полосу дороги, предназначенную для встречного движения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схемой места совершения административного правонарушения от 12.03.2025, согласно которой Морданов С.А. совершил обгон грузового ТС в зоне действия дорожного знака 3.20 «обгон запрещен» с выездом на полосу дороги, предназначенную для встречного движ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ом ст.ИДПС взвода №1 роты №2 ОБ ДПС ГИБДД ОМВД России по ХМАО-Югре, согласно которому в 12 часов 19 минут на 752 км а/д Р404 Тюмень-Тобольск-Ханты-Мансийск, установлено, как транспортное средство *** государственный регистрационный номер *** совершил обгон грузового ТС в зоне действия дорожного знака 3.20 «обгон запрещен» с выездом на полосу дороги, предназначенную для встречного движения, данное т/с было остановлено, Костяному И.М. разъяснены права и обязанности, в отношении Морданова С.А. составлен протокол об АП по ч. 4 ст. 12.15 КоАП РФ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дорожного знака 3.20 «обгон запрещен» распространяется на 752 км а/д Р-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CD-R диском с видеозаписью правонарушения, согласно которому Морданов С.А. управляя транспортным средством *** государственный регистрационный номер *** совершил обгон грузового ТС в зоне действия дорожного знака 3.20 «обгон запрещен» с выездом на полосу дороги, предназначенную для встреч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. 9.1.1 ПДД РФ, мировой судья исключает, как излишне вмененны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Морданова С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Морданова С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Морданова С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sz w:val="26"/>
          <w:szCs w:val="26"/>
        </w:rPr>
        <w:t>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3152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